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06 № 152-ФЗ «О персональных данных»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ясь родителем (законнымпредставителем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ебен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и использование своих персональных данных, персональных данных моего ребенка (детей); детей, находящихся под опекой (попечительством) муниципальному казенному дошкольному образовательному учреждению «Детский сад  № 222» города Кирова (далее – оператор), расположенному по адресу: 610008, г. Киров, ул. Опарина д.31 для действий оператора по передаче персональных данных органам контроля для достижения целей осуществления и выполнения возложенных на них законодательством РФ функций, полномочий и обязанностей</w:t>
      </w:r>
      <w:r>
        <w:rPr>
          <w:rStyle w:val="StrongEmphasis"/>
          <w:rFonts w:cs="Times New Roman" w:ascii="Times New Roman" w:hAnsi="Times New Roman"/>
          <w:b w:val="false"/>
          <w:color w:val="2C2D2E"/>
          <w:sz w:val="16"/>
          <w:szCs w:val="16"/>
          <w:shd w:fill="FFFFFF" w:val="clea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формирования на всех уровнях управления образовательным комплексом города Кирова: МКДОУ № 222, департамент образования администрации города Кирова, министерство образования Кировской области; в целях осуществления образовательно-воспитательной деятельности, принятия управленческих решений, обеспечение мониторинга соблюдения прав детей на получение дошкольного образования, обеспечение учета движения детей от их поступления в МКДОУ до выбытия из него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Способ обработки персональных данных: смешанная обработка с передачей полученной информации по внутренней сети и сети Интернет с применением автоматизированной информационно-аналитической системы: РИС «ЕРИССО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персональных данных, предоставляемых для обработк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нные о детях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___Имя ______________________Отчество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Место рождения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 _______________________  Родной язык 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кументы: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8875</wp:posOffset>
                </wp:positionH>
                <wp:positionV relativeFrom="paragraph">
                  <wp:posOffset>13906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видетельство о рождении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 номер_________________ дата выдачи ____________________________(копии прилагаю)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13906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видетельство о регистрации по месту жительства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номер____________ дата выдачи __________________________________________________(копии прилагаю)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 регистрации (постоянная, временная) – </w:t>
      </w:r>
      <w:r>
        <w:rPr>
          <w:rFonts w:cs="Times New Roman" w:ascii="Times New Roman" w:hAnsi="Times New Roman"/>
          <w:b/>
          <w:bCs/>
          <w:sz w:val="20"/>
          <w:szCs w:val="20"/>
        </w:rPr>
        <w:t>подчеркнуть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егистрации 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фактического проживания 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телефон________________________ адрес электронной почты 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мья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овый номер ребёнка в семье (1-ый, 2-ой, 3-ий…)__________________________________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ое положение: семья полная, неполная (мать, отец), многодетная – </w:t>
      </w:r>
      <w:r>
        <w:rPr>
          <w:rFonts w:cs="Times New Roman" w:ascii="Times New Roman" w:hAnsi="Times New Roman"/>
          <w:b/>
          <w:bCs/>
          <w:sz w:val="20"/>
          <w:szCs w:val="20"/>
        </w:rPr>
        <w:t>подчеркну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Жилищные условия: квартира, коммунальная, частный дом,  неблагоустроенное жилье, съемное жилье, общежитие – </w:t>
      </w:r>
      <w:r>
        <w:rPr>
          <w:rFonts w:cs="Times New Roman" w:ascii="Times New Roman" w:hAnsi="Times New Roman"/>
          <w:b/>
          <w:bCs/>
          <w:sz w:val="20"/>
          <w:szCs w:val="20"/>
        </w:rPr>
        <w:t>подчеркну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дите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ть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 Имя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СНИЛС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раб., моб. 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е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 Имя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СНИЛС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раб., моб. 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вправе размещать обрабатываемые персональные данные в информационно-телекоммуникационных сет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вправе включать обрабатываемые персональные данные детей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ератор вправе производить фото- и видеосъёмку воспитанников, размещать фотографии и видеосъёмки воспитанников, их фамилию, имя, отчество на едином информационно-образовательном портале города Кирова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iroved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, предоставлять данные воспитанников для участия в городских, областных, всероссийских и международных конкурсах с целью обеспечения открытости и доступности информации об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 Положениями Федерального Закона от 27.07.2006 № 152-ФЗ «О персональных данных» ознакомлен(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дано мной «____»__________20____г. и действует от поступления ребенка в МКДОУ до выбытия из него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ё согласие в письменной форме заведующему МКДОУ.                                                                                                                                                                                                _________________/_________________/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расшифровка подписи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3:00Z</dcterms:created>
  <dc:creator>Пользователь Windows</dc:creator>
  <dc:description/>
  <cp:keywords/>
  <dc:language>en-US</dc:language>
  <cp:lastModifiedBy>Admin</cp:lastModifiedBy>
  <cp:lastPrinted>2024-08-19T08:40:00Z</cp:lastPrinted>
  <dcterms:modified xsi:type="dcterms:W3CDTF">2024-08-19T05:42:00Z</dcterms:modified>
  <cp:revision>8</cp:revision>
  <dc:subject/>
  <dc:title/>
</cp:coreProperties>
</file>